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обязаны обеспечивать безопасные условия труда и выполнять требования санитарных прави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«О санитарно-эпидемиологическом благополучии населения» предусмотрено, что санитарно-эпидемиологическое благополучие населения обеспечивается посредством контроля за выполнением санитарно-эпидемиологических мероприятий и обязательным соблюдением гражданами, индивидуальными предпринимателями, юридическими лицами санитарных правил как составной части осуществляемой ими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4 названного закона предусмотрено, что настоящи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олучную окружающую сре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11 ФЗ «О санитарно-эпидемиологическом благополучии населения» юридические лица обязаны выполнять требования санитарного законодательства, обеспечивать безопасность для здоровья человека выполняемых работ, осуществлять производственный контроль, в том числе посредством проведения лабораторный испытаний и исследований, за соблюдением санитарных правил при выполнении работ, а также при производстве, транспортировке, хранении и реализации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ст.24 указанного закона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санитарными правил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предусмотрено, что условия труда, рабочее место, трудовой процесс не должны оказывать вредное воздействие на человека. Юридические лица обязаны осуществлять мероприятия по </w:t>
      </w:r>
      <w:bookmarkStart w:id="0" w:name="_Hlk44589313"/>
      <w:r>
        <w:rPr>
          <w:rFonts w:cs="Times New Roman" w:ascii="Times New Roman" w:hAnsi="Times New Roman"/>
          <w:sz w:val="28"/>
          <w:szCs w:val="28"/>
        </w:rPr>
        <w:t xml:space="preserve">обеспечению безопасных условий труда и выполнению требований санитарных правил </w:t>
      </w:r>
      <w:bookmarkEnd w:id="0"/>
      <w:r>
        <w:rPr>
          <w:rFonts w:cs="Times New Roman" w:ascii="Times New Roman" w:hAnsi="Times New Roman"/>
          <w:sz w:val="28"/>
          <w:szCs w:val="28"/>
        </w:rPr>
        <w:t>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 и отдыха, бытовому обслуживанию работников в целях предупреждения травм, профессиональных заболеваний, инфекционных заболеваний и заболеваний, связанных с условиями труд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ет Свердловская транспортная прокуратур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одителей, отправляющих детей в лагеря отдыха.</w:t>
      </w:r>
    </w:p>
    <w:p>
      <w:pPr>
        <w:pStyle w:val="Normal"/>
        <w:shd w:fill="FFFFFF" w:val="clear"/>
        <w:spacing w:lineRule="auto" w:line="240" w:before="0" w:after="27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людение санитарно-эпидемиологического законодательства в организациях отдыха и оздоровления детей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.1 ст. 28 Федерального закона от 30.03.1999 №52-ФЗ «О санитарно-эпидемиологическом благополучии населения» в организациях отдыха и оздоровления детей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ыполняться требования санитарн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, утвержденных постановлением Главного государственного санитарного врача РФ от 27.12.2013 №73, мебель в детских спальнях должна иметь покрытие, позволяющее проводить влажную уборку с применением моющих и дезинфицирующ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ое спальное место обеспечивается комплектом постельных принадлежностей, постельным бельем и 3 полотенцами (для лица, ног и банное). Общее количество комплектов постельного белья, наматрасников и полотенец должно быть не менее 2 комплектов на одного ребенка, отдыхающего в смену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помещения для пребывания детей должны ежедневно неоднократно проветриваться. Проветривание проводится через фрамуги и форточки, которые должны функционировать в любое время год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.6.3 Кодекса Российской Федерации об административных правонарушениях нарушение законодательства в области обеспечения санитарно-эпидемиологического благополучия населения, выразившееся в нарушении действующих санитарных правил и гигиенических нормативов, невыполнении санитарно-гигиенических и противоэпидемических мероприятий влечет предупреждение или наложение административного штрафа на граждан в размере от ста до пятисот рублей; на должностных лиц - от пятисот до одной тысячи рублей; на лиц, осуществляющих предпринимательскую деятельность без образования юридического лица, - от пятисот до одной тысячи рублей или административное приостановление деятельности на срок до девяноста суток; на юридических лиц - от десяти тысяч до двадцати тысяч рублей или административное приостановление деятельности на срок до девяноста сут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яет Свердловская транспортная прокуратура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gbinding">
    <w:name w:val="ng-bin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gutexttitle">
    <w:name w:val="frgu-tex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12:00Z</dcterms:created>
  <dc:creator>Iana Riabtseva</dc:creator>
  <dc:description/>
  <dc:language>en-US</dc:language>
  <cp:lastModifiedBy>Computer</cp:lastModifiedBy>
  <cp:lastPrinted>2020-07-02T13:40:00Z</cp:lastPrinted>
  <dcterms:modified xsi:type="dcterms:W3CDTF">2020-07-03T05:12:00Z</dcterms:modified>
  <cp:revision>2</cp:revision>
  <dc:subject/>
  <dc:title/>
</cp:coreProperties>
</file>