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частного дошкольного образовательного учреждения «РЖД детский сад № 32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пининой Наталье Викторовне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>___________</w:t>
        <w:softHyphen/>
        <w:softHyphen/>
        <w:softHyphen/>
        <w:softHyphen/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Я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дителей (законных представителей) для постановки на очередь (приема)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очередь (принять) в частное дошкольное образовательное учреждение       «РЖД детский сад № 32» по адресу 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его ребенка________________________________________________________________________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рождения ребе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визиты записи акта о рождении ребенка или свидетельства о рождении ребенка, паспор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. _____.20____ года в ______________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>/класс с режимом пребывания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правленность группы и режим пребы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(последнее - при наличии) родителей (законных представителей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(последнее - при наличии) родителей (законных представителей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амилия(-ии), имя (имена), отчество(-а) (последнее – при налич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олнородных или неполнородных братьев и (или) сестер, обучающихся в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______________________язы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 (а) со следующими документам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гласна(ен) на проведение диагностики в рамках основной образовательной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0574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8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ребенка по адаптированной образовательной программе  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го,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, основного общего и среднего общего образования и (или)            в создании специальных условий для организации обучения и воспитания ребенка-инвалида              в соответствии с индивидуальной программой реабилитации инвалида (при налич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76835</wp:posOffset>
                </wp:positionV>
                <wp:extent cx="20256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6.85pt;mso-wrap-distance-left:9pt;mso-wrap-distance-right:9pt;mso-wrap-distance-top:0pt;mso-wrap-distance-bottom:0pt;margin-top:6.0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е права на установление льгот, в том числе по плате за содержание в учрежден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46355</wp:posOffset>
                </wp:positionV>
                <wp:extent cx="22860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85pt;mso-wrap-distance-left:9pt;mso-wrap-distance-right:9pt;mso-wrap-distance-top:0pt;mso-wrap-distance-bottom:0pt;margin-top:3.65pt;mso-position-vertical-relative:text;margin-left:-4.7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а(ен) на обработку персональных данных и персональных данных ребен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31115</wp:posOffset>
                </wp:positionV>
                <wp:extent cx="235585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85pt;mso-wrap-distance-left:9pt;mso-wrap-distance-right:9pt;mso-wrap-distance-top:0pt;mso-wrap-distance-bottom:0pt;margin-top:2.45pt;mso-position-vertical-relative:text;margin-left:-5.15pt;mso-position-horizontal-relative:text">
                <v:fill opacity="0f"/>
                <v:textbox inset="0in,0in,0in,0in">
                  <w:txbxContent>
                    <w:tbl>
                      <w:tblPr>
                        <w:tblW w:w="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4:00Z</dcterms:created>
  <dc:creator>Computer</dc:creator>
  <dc:description/>
  <cp:keywords/>
  <dc:language>en-US</dc:language>
  <cp:lastModifiedBy>Zaved</cp:lastModifiedBy>
  <dcterms:modified xsi:type="dcterms:W3CDTF">2024-09-26T03:42:00Z</dcterms:modified>
  <cp:revision>5</cp:revision>
  <dc:subject/>
  <dc:title/>
</cp:coreProperties>
</file>